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: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директор МОУ ООШ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. Арбу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 от 30.08.15                                 _______Л.И.Кирилина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 № 78 от 30.08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8225" cy="42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 Р О Г Р А М М А   Р А З В И Т И 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3pt;width:481.7pt;height:3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 Р О Г Р А М М А   Р А З В И Т И Я</w:t>
                      </w:r>
                    </w:p>
                  </w:txbxContent>
                </v:textbox>
                <v:path textpathok="t"/>
                <v:textpath on="t" fitshape="t" string="П Р О Г Р А М М А   Р А З В И Т И 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«Основная общеобразовательная школа с. Арбузовка Ивантеевского района Сарат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– 2018 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АРБУЗОВКА 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июнь 2015 г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rFonts w:ascii="Tahoma" w:hAnsi="Tahoma" w:eastAsia="Times New Roman" w:cs="Tahoma"/>
          <w:color w:val="1A171B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1A171B"/>
          <w:sz w:val="16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        Введ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1 Информационная справк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2 Краткая аннотация 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3 Законодательная баз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4 Паспорт программы развития школы.           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 Проблемный анализ состояния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3. Концепция Программы развития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 План деятельности по реализации 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1. Оптимизация учебно-воспитательного процесс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        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2. Изменение школьной инфраструктур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3. Развитие системы поддержки талантливых дет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4. Совершенствование учительского корпус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5. Сохранение и укрепление здоровья обучающихс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6. Расширение самостоятельности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7.Совершенствование структуры дополнительного образова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8. Предпрофильное и профильное обуч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9. Совершенствование воспитательной систе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5.Руководство и контроль 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6.Показатели динамики качества образования в ходе реализации 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6.1.Составляющие качества образова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1.Введ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1 Информационная справк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Муниципальное  общеобразовательное учреждение «Основная общеобразовательная школа с. Арбузовка Ивантеевского района Саратовской области»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Юридический адрес:                    413 955 Саратовская область Ивантеевского района с. Арбузовка, ул. Арбузовская, д. 15б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Фактический адрес:                   413 955 Саратовская область Ивантеевского района с. Арбузовка, ул. Арбузовская, д. 15б       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Телефоны: (884579) 5-74-24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Учредители: Администрация Ивантеевского муниципального района Саратовской области район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Функции и полномочия учредителя Учреждения, наряду с администрацией Ивантеевского муниципального района осуществляет управление образованием администрации Ивантеевского муниципального район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Административное управление осуществляют директор и его заместитель. 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, методический совет.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Управление школой осуществляется в соответствии с законодательством Российской федерации и Уставом школы на основе принципа гласности, открытости, демократии и самоуправления. Непосредственное управление школой осуществляет директор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1.2 Краткая аннотация 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          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ограмма развития МОУ ООШ с. Арбузовка на 2015-2018 годы, представляет собой долгосрочный нормативно-управленческий документ, характеризующий имеющиеся достижения и проблемы школы, задачи и направления обучения, воспитания и развития учащихся, особенности организации кадрового и методического обеспечения педагогического процесса, основные планируемые конечные результаты, критер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ограмма определяет общую стратегию развития школы, основные направления деятельности по её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систе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В программе отражены основные тенденции развития МОУ ООШ с. Арбузовка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совершенствование структуры и содержания общего образования;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всему творческому, понимающего детскую психологию и особенности развития обучающихся; оптимизацию образовательного процесса с целью сохранения и укрепления здоровья детей; создание комфортных условий для обеспечения учебно-воспитательного процесса. Основные положения программы перспективного развития школы отражают приоритетные направления развития российского образовани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 Переход на новые федеральные государственные образовательные стандарт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 Развитие системы поддержки талантливых дет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3. Совершенствование учительского корпус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 Изменение школьной инфраструктур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5. Сохранение и укрепление здоровья школьник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1.3 Законодательная база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Конвенция о правах ребенк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Закон РФ «Об основных гарантиях прав ребенка»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Закон РФ «Об образовании»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Национальная образовательная инициатива "Наша новая школа"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Федеральные государственные образовательные стандарты начального общего образования, основного общего образова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СанПиН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Устав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1.4 Паспорт программы развития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Управление программой осуществляется Советом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Создание условий для повышения качества образования, достижения высокого уровня подготовки обучающихс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 Повысить качество образования, сделать его отвечающим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.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 Совершенствовать систему выявления, поддержки и сопровождения талантливых детей и создавать условия для реализации их способност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3. 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 Привлекать финансовые средства для развития школьной инфраструктур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5. Развивать систему сохранения и укрепления здоровья детей и создавать условия для эффективного использования здоровьесберегающих технолог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6. Повышать качество и эффективность услуг, предоставляемых за счет бюджетных средст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иоритетные направления 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 Переход на новые образовательные стандарт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 Развитие системы поддержки талантливых дет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3. Сохранение и укрепление здоровья школьник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 Совершенствование учительского корпус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5. Изменение школьной инфраструктур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6. Расширение самостоятельности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 Повышение качества образования обучающихся. Улучшение условий реализации образовательной программы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 Удовлетворение запросов всех участников образовательного процесса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3. Повышение уровня профессиональной компетентности педагог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 Расширение диапазона мероприятий для раскрытия, развития и реализации творческих, учебно-исследовательских способностей обучаю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5. Увеличение числа школьников, реализовавших свои способност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6. Повышение мотивации обучающихся к здоровому образу жизни и спорту, сохранение и укрепление здоровья школьников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7. Развитие материально-технической базы; повышение уровня обеспечения информационной техникой и современным учебным оборудование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Сроки реализации программы: с сентября 2015 года по сентябрь 2018 год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Механизм реализации Программы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ограмма реализуется через запланированные мероприятия. Корректировка проекта осуществляется Советом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2. Проблемный анализ состояния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К настоящему моменту в школе работает стабильный и высоко квалифицированный кадровый состав из педагог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В работе педагоги используют следующие образовательные технологии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радицион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Объяснительно-иллюстративное обучени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В рамках классно-урочной систе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Разноуровневое обучени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ехнология развивающе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Проблемное об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В рамках классно-урочной системы, направлено на формирование</w:t>
            </w:r>
          </w:p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ехнологии учебной деловой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В рамках классно-урочной систе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ехнология проектного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За рамками классно-урочной системы, формирование компетен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Диалогические метод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В рамках и вне рамок классно-урочной систем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ехнология индивидуализирован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ехнология обучения на основе индивидуального учебного плана учащего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В рамках классно-урочной систе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Информационная технология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направлено на формирование компетен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Технологии группового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В рамках и вне рамок классно-урочной системы направлено на формирование компетенций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Деятельность педагогов организована по методическим объединениям. В школе работают следующие методические объедин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ШМО учителей начальной школы и воспитателей детского сада – 6 ч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ШМО классных руководителей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Ученический контингент школы на 01.09.2015 г. составлял 45 обучающихся  и 32 воспитанника детского сад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я и укрепления здоровья детей дошкольного возраста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Начальное общее образование  обеспечивает обучение школьников по программам начальной школы, раннее изучение иностранного языка. Учащиеся 1- 4 классов имеют возможность заниматься не только на уроках, но и во второй половине дня.    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сновное общее образование  учитывает федеральный и региональный базисные учебные планы и предусматривает предпрофильную подготовку в 9 класс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бщеобразовательные классы занимаются по государственным программа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В настоящее время стремительная информатизация образовательного процесса ещё не привели к столь же существенному совершенствованию педагогических технологий. Перед администрацией и педагогическим коллективом школы встали новые вопросы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Как повысить качество образования в условиях необходимости освоения инновационных педагогических технологий? А также необходимость внести изменения в программу развития школы в связи с переходом на федеральные государственные стандарту в основной школ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Именно поэтому и была сформулирована концепция Программы развития школы на 2015 – 2018 год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3. Концепция Программы развития школы на период 2015 – 2018 г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Разработка Программы развития школы на 2015 – 2018 годы ориентирована на выполнение тех задач в области российского образования, которые сформулированы в следующих документах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 Закон РФ «Об образовании»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 Приоритетный национальный проект «Образование»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3. Президентская инициатива «Наша новая школа»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Из нормативных документов следует, что одной из главных задач на современном этапе является задача повышения качества образования. Выполнение этой стратегической задачи проходит в условиях значительных перемен не только в содержании образования, что, в первую очередь, предусматривают образовательные стандарты нового поколения, но и в стремительных изменениях в средствах обучения в связи с оснащением учебного процесса компьютерной и мультимедиа аппаратурой, а также в необходимости внедрения инновационных технологий в образовательный процесс. 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, под которым понимается не только рост процента успеваемости и процента качества знаний учащихся, но и степень овладения компетентностями, и уровень подготовленности учащихся к самоопределению и адаптации в социуме. Образовательный процесс должен сохранить то положительное, что наработано годами и обоновиться в связи с современными требованиями, при этом сохранить главное – повышение качества образования. Под качеством образования понимается степень овладения обучающимися знаниями, навыками и компетентностями, уровень воспитанности и культуры обучающихся, их подготовки к социальной адаптации, а также степень востребованности образовательного учреждения среди населения, конкурентноспособность с другими учреждениям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облем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1.          Проблема качественной подготовки обучающихся является одной из ключевы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2.         Структура, содержание, программно-методическое, информационное обеспечение, применяемые технологии, формы, методы учебно-воспитательного процесса не в полной мере соответствуют концептуальным основам деятельностного, компетентного подходов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        Неготовность  учителей основной школы к внедрению новых федеральных государственных образовательных стандартов основной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В результате проблемно-ориентированного анализа состояния школы выделены следующие направления обновления школьной жизни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обеспечение доступности качественного образования для всех учащихся, независимо от их стартовых возможносте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совершенствование школьной инфраструктур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совершенствование кадрового потенциала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сохранение и укрепление здоровья школьник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Для реализации обновления школа ставит перед собой следующие основные задачи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создание общих условий для повышения качества образования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повышение уровня профессиональной подготовки и квалификации педагогических кадров, обеспечивающих образовательный процесс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дальнейшее развитие и обновление организационно-управленческих механизм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повышение эффективности процессов управления, образования, воспитания и социализации путем широкого использования информационно-коммуникационных технологий на основе мониторинга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научно-методологическое совершенствование содержания учебных планов, учебных программ, технологий, методик, методов и способов обучения, воспитания, развития и социализации учащихся на всех ступенях обуч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 План деятельности по реализации Программ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4.1. Оптимизация учебно-воспитательного процесса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Уровень – начальное общее образование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Задачи уровня – начального общего образования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Повышение качества обучения уча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Существенное обновление содержания образования в начальной школе, предполагающее усиление его мировоззренческой функци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Оптимальное сочетание развивающего обучения на всем отрезке пребывания детей в начальной школе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Развитие идей внутренней дифференциации обучения, предполагающих подбор педагогических систем и технологий обучения под конкретный контингент обучаю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Построение всего учебного процесса на основе комплексной диагностики учебной деятельност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- основное общее образование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Задачи уровня – основного  общего образования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Формирование прочных, устойчивых, глубоких знаний основ наук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Повышение мотивации обучения через активизацию познавательной деятельности, развитие общих и индивидуальных способност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Формирование коммуникативных навык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Выявление способностей и наклонностей, учащихся с целью выбора дальнейшего профиля обучения или выбора предмета по которому будет углубление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Дифференцированная работа с родительской общественностью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В основной школе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самоуправл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2. Изменение школьной инфраструктур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иведение материально-технической базы школы к нормативным требованиям ФГОС. Использование в образовательном процессе высокоскоростного и беспроводного Интернет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Для автоматизации процессов управления ОУ использовать автоматизированную информационно-аналитическую систему процессов управле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Закупка   наглядно-методических пособий   по предметам учебного плана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Текущий ремонт школьного зд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Обеспечение соответствия материально-технической базы санитарным и противопожарным нормам, нормам охраны труда участников образовательного процесса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иобретение новых компьютеров и мультимедийных комплексов в предметные кабинеты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Использование информационных систем для повышения эффективности управленческих реш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Разработка системы мероприятий, способствующих установлению партнерских взаимоотношений с семьями учащихся для создания благоприятных условий для творческого развития детей, защиты их прав, решения актуальных проблем воспитания учащихся в союзе родителей и педагог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Расширение сферы дополнительного образов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оздание системы дистанционного обучения по вопросам семейного воспитания, развитие партнерских отношений с родителям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оздание электронных журналов и дневников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Мобильность документооборота, прозрачность результатов деятель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3. Развитие системы поддержки талантливых детей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Создание эмоционального комфорта для развития личности одаренных и талантливых учащихся в процессе самопознания, саморазвития и самоутвержде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Разработка индивидуальных маршрутов образовательных траекторий развития для одаренных, талантливых уча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Реализация индивидуального и дифференцированного подхода к учащимся с целью выявления их способностей и наклонност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Организация конкурсов, олимпиад, соревнований, фестивалей в школе для выявления одарённых детей в различных сферах деятельност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Подготовка и проведение школьного этапа Всероссийской олимпиады школьников, участие в конкурсах  муниципального, регионального, всероссийского и международного уровней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овместная проектная и исследовательская деятельность учащихся и учителе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Банк данны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ерсональный банк данны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грамма «Одарённые дети»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ведение школьного этапа Всероссийской олимпиады школьников, участие в конкурсах  муниципального, регионального, всероссийского и международного уровн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Мониторинг результативности участия обучающихся в школьном этапе Всероссийской олимпиады школьников, в конкурсах  муниципального, регионального, всероссийского и международного уровн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Участие в конференциях, конкурсах, проектах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Банк исследовательских работ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4. Совершенствование учительского корпуса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Непрерывный и адресный подход к повышению квалификации педагогов школы через курсовую подготовку, семинары различных уровней, самоподготовку; работа над методической темой, участие в педагогических советах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Участие в профессиональных конкурса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Участие педагогов школы в инновационной работе. Внесение изменений в нормативные правовые акты, определяющие стимулирование труда педагогических и руководящих работников, реализующих ФГОС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оздание успешной адаптации   и закрепления в школе молодых специалист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Формирование портфолио учител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Размещение методических разработок и материалов на сайте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беспечение 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беспечение условий для самореализации учител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Знакомство педагогов школы с современными педагогическими технологиями и возможностью их использования в образовательном процессе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рганизация научно-методического, психологического сопровождения и ресурсного обеспечения инновационной деятельности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Разработка системы стимулирования педагогов, занимающихся инновационной и исследовательской деятельностью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овышение профессиональной квалификации педагогов школы в процессе работы на научно-практических конференциях, педагогических чтениях, семинарах по проблемам введения ФГОС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Разработка программ элективных курс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овышение профессионализма учителей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 Распространение педагогического опыта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  Профессиональный рост педагогов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Отсутствие оттока из ОУ молодых специалистов, поступление на работу молодых специалистов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Формирование банка данных авторских методик и программ, инновационных технологий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оздание методических рекомендаций по осуществлению научно-педагогической, психолого-социальной поддержке и сопровождению развития дет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5. Сохранение и укрепление здоровья обучающихся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птимизация образовательной среды, направленной на формирование физического, психического и нравственного здоровья учащихся путем воспитания правильного отношения участников образовательного процесса к сохранению здоровь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Интеграция здоровьесберегающих технологий в образовательный процесс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Предупреждение и профилактика вредных привычек через пропаганду здорового образа жизн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существление контроля над выполнением санитарно-эпидемиологических норм, соблюдением техники безопасност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Взаимодействие с родителями, органами местного самоуправления, учреждениями здравоохранения, спорта, и другими ведомственными учреждениями  для формирования индивидуально-значимой позиции «здоровый школьник – здоровая нация»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Совершенствование системы физической подготовки учащихся через увеличение числа часов, отводимых на занятие физической культуро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Проведение мониторинга состояния здоровья обучающихся на основании медицинского обследов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беспечение условий для занятий физической культурой и спортом (спортивные секции)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беспечение участия школьников во всех массовых видах спорта, оздоровительных мероприятия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Обеспечение санитарно- гигиенических условий для обучения и воспитания обучаю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Обеспечение школьников горячим питанием и проведение мониторинга организации школьного пита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Обеспечение здорового образа жизни обучаю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филактика заболеваний обучающихся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омощь всем детям с ограниченными возможностями здоровья или находящимся в социально-опасном положен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6. Расширение самостоятельности школ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Развитие материально технической базы школы позволяющей реализовать в полном объеме требования ФГОС 2-го поколения к условиям реализации образовательного процесса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оздание системы платных услуг на базе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Обеспечение текущего ремонта классных помещений за счет привлеченных средств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Привлечение спонсорских средств для пополнения материально-технической базы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Финансово-хозяйственная самостоятельность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Активизация деятельности педагогического совета, совета школы, общешкольного родительского комитета, профкома школ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7. Совершенствование структуры дополнительного образования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Интеграция основного и дополнительного образования за счет создания комплексных программ, направленных на расширение образовательного пространства учащихся, формирование индивидуальных образовательных маршрутов и развитие креативного потенциала учащихс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овершенствование условий оплаты труда педагогов дополнительного образования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Расширение форм и режима представления результативности работы учащихся родительской обще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Мотивация учащихся на активную, познавательно – поисковую деятельность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Дополнительное образование является источником гуманистического обновления педагогических средств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Дополнительное образование выступает как одно из основных средств социализации учащихся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истема дополнительного образования не только выполняет важные функции обучения и воспитания, предпрофессиональной подготовки, но и имеет важные социальные функции. Рациональная организация свободного времени ребенка снижает вероятность асоциального повед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8. Предпрофильное обучение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Для обеспечения организации предпрофильной подготовки учащихся планируется реализовать в программе развития школы следующее  направление:  предпрофильную подготовку учащихся основной школы; 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o    Предпрофильная подготовка учащихся основной школы включает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         введение элективных курсов;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введение портфолио;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информация и диагностическая работа;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психолого-педагогическое сопровождение предпрофильной подготовки учащихся;         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психологическая диагностика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овышение эффективности образовательного процесса, расширение возможностей самореализации учащихся в условиях образовательного комплекса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Учебный план с учетом предпрофильного обучения;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граммы элективных курс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4.9. Совершенствование воспитательной систем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Единая структура воспитательной работ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Методическая подготовка классных руководител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амоопределение и самореализация обучающихся в сфере личностных интерес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Культура досуга обучающихся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формированность навыков здорового образа жизн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Активизация деятельности ученического самоуправле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Создание условий для самореализации детей через сеть дополнительных образовательных услуг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        Реализация воспитательной системы по следующим направлениям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учебно - познавательная деятельность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нравственно - правовое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художественно-эстетическое воспитание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 военно- патриотическое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туристско- краеведческое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 трудовое и профориентационное воспитание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здоровьесберегающее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- досуговая деятельность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 Работа по восстановлению музея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 Школа должна стать интегрирующим центром совместной воспитательной деятельности с семьей и общественными организациям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оздание условий для позитивного общения учащихся в школе и за его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Формирование ценностей, включающих уважение к людям, к самому себе, охрану окружающей среды, стремление к здоровому образу жизни, терпим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5. Руководство и контроль Программы развития школы на 2015– 2018 годы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Мониторинг исходного уровня обученности учащихся на момент начала реализации программ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оверка и редактирование утверждённой Программ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Мониторинг исходного состояния воспитательной среды школы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оверка обеспечения координации Программы развития с годовым планом работы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оверка готовности образовательных ресурсов школы к реализации Программы развит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Мониторинг промежуточных учебных результатов с 1 по 9 класс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Контроль качества дополнительных образовательных услуг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оверка готовности школы к итоговой аттестаци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Проверка всех видов планиров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Контроль за работой учителей с учебной документаци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Анализ динамики промежуточных учебных результатов за 1 год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Анализ эффективности использования ИКТ в учебно-воспитательном процессе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·         Анализ результатов социологического обследования учащихся и родител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A171B"/>
          <w:sz w:val="24"/>
          <w:szCs w:val="24"/>
          <w:lang w:eastAsia="ru-RU"/>
        </w:rPr>
        <w:t>6.Показатели динамики качества образования в ходе реализации Программ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71B"/>
          <w:sz w:val="24"/>
          <w:szCs w:val="24"/>
          <w:lang w:eastAsia="ru-RU"/>
        </w:rPr>
        <w:t>6.1.Составляющие качества образования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Уровень достижений учащихся в образовательном процессе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спеваемост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качества знаний, умений и навык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ащихся, участвующих в предметных олимпиада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редний балл результатов итоговой аттестации в форме ГИА по предметам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учащихся, вовлечённых в исследовательскую и проектную деятельность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учащихся, ставших победителями олимпиад, игр, соревнований, конкурсов в масштабе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ащихся, участвующих в программах дополнительного образов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ащихся, участвующих в органах ученического самоуправления на уровне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ащихся, участвующих в социальных акция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ащихся, участвующих в спортивных соревнованиях на уровне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учащихся, выбывших из школы и прибывших в школу за определённый период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Уровень мастерства учителей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спеваемости и качества знаний ученик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роков, на которых используются творческие, исследовательские или проектные зад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роков с использованием инновационных педагогических технологий, в том числе ИКТ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использования нестандартных форм организации учебного процесса от общего количества урок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Рейтинг учителей по результатам опросов учащихся, родителей, коллег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Процент учителей, имеющих соответствующую квалификационную категорию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учителей, имеющих отраслевые и правительственные наград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 Количество учителей, принимавших участие в открытых уроках, мастер-классах, семинарах, конференциях, конкурсах внутри школы и вне её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ителей, оказывающих дополнительные образовательные услуги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ителей, подготовивших победителей олимпиад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Качество условий организации образовательного процесса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учащихся школы, на долю которых выпадает 1 компьютер в образовательном процессе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интерактивных досок, используемых в учебных кабинетах     школы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мультимедийных установок, используемых в учебных кабинетах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ебных кабинетов, отвечающих современным требованиям к организации процесса обуче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тепень готовности спортивных помещений, сооружений и спортивного оборудован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Уровень медицинского обслуживания учащихся и учителе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охвата учащихся и учителей горячим питанием в столовой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использования материалов медиатеки и программного обеспечения в образовательном процессе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Качество управления системой образования в ОУ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тепень координации положений Программы развития с мероприятиями годовых планов работы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тепень соответствия тематики педагогических советов,  методического совета, управляющего совета и ШМО теме Программы развития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тепень системности и сравнимости мониторинга промежуточных учебных результатов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участия учителей в дополнительных образовательных программах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охвата основных видов деятельности школы качественным планированием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Степень соответствия документации школы нормативным требованиям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1A17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u w:val="single"/>
          <w:lang w:eastAsia="ru-RU"/>
        </w:rPr>
        <w:t>Общественный рейтинг ОУ и его востребованность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жалоб родителей за определённый период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травм учащихся и учителей за определённый период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родителей, не имеющих претензий к образовательной деятельности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еречень образовательных и других учреждений, сотрудничающих с школой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shd w:fill="FFFFFF" w:val="clear"/>
        <w:spacing w:lineRule="atLeast" w:line="21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Процент посещаемости родительских собраний в классах.</w:t>
      </w:r>
    </w:p>
    <w:p>
      <w:pPr>
        <w:pStyle w:val="Normal"/>
        <w:shd w:fill="FFFFFF" w:val="clear"/>
        <w:spacing w:lineRule="atLeast" w:line="21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* Количество посетителей сайта школы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6:00Z</dcterms:created>
  <dc:creator>User</dc:creator>
  <dc:description/>
  <cp:keywords/>
  <dc:language>en-US</dc:language>
  <cp:lastModifiedBy>User</cp:lastModifiedBy>
  <dcterms:modified xsi:type="dcterms:W3CDTF">2015-05-05T04:43:00Z</dcterms:modified>
  <cp:revision>4</cp:revision>
  <dc:subject/>
  <dc:title/>
</cp:coreProperties>
</file>