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</w:rPr>
        <w:t xml:space="preserve">                  </w:t>
      </w:r>
      <w:r>
        <w:rPr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u w:val="single"/>
        </w:rPr>
        <w:t>От 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 w:before="62" w:after="0"/>
        <w:ind w:right="4992" w:hanging="0"/>
        <w:rPr/>
      </w:pPr>
      <w:r>
        <w:rPr>
          <w:rStyle w:val="FontStyle17"/>
          <w:sz w:val="28"/>
          <w:szCs w:val="28"/>
        </w:rPr>
        <w:t>О реализации Концепции развития математического образования в Российской Федерации на территории Ивантеевского района в 2015 году</w:t>
      </w:r>
    </w:p>
    <w:p>
      <w:pPr>
        <w:pStyle w:val="Style5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3" w:after="0"/>
        <w:ind w:firstLine="557"/>
        <w:rPr>
          <w:rStyle w:val="FontStyle19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оответствии с распоряжением Правительства Российской Федерации от 24 декабря 2013 года № 2506-р «О концепции развития математического образования в Российской Федерации», во исполнение пункта 2.1. Протокола заседания Координационной группы по реализации Концепции развития математического образования в Российской Федерации от 8 октября 2014 года и на основании приказа № 2845 от 13.11.2014г. «О реализации Концепции развития математического образования в Российской Федерации на территории Саратовской области в 2015 году»</w:t>
      </w:r>
    </w:p>
    <w:p>
      <w:pPr>
        <w:pStyle w:val="Style61"/>
        <w:widowControl/>
        <w:spacing w:lineRule="exact" w:line="240"/>
        <w:ind w:left="557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115" w:after="0"/>
        <w:ind w:left="557" w:hanging="0"/>
        <w:rPr/>
      </w:pPr>
      <w:r>
        <w:rPr>
          <w:rStyle w:val="FontStyle17"/>
          <w:sz w:val="28"/>
          <w:szCs w:val="28"/>
        </w:rPr>
        <w:t>ПРИКАЗЫВАЮ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spacing w:lineRule="exact" w:line="312" w:before="312" w:after="0"/>
        <w:ind w:left="0" w:firstLine="706"/>
        <w:rPr/>
      </w:pPr>
      <w:r>
        <w:rPr>
          <w:rStyle w:val="FontStyle19"/>
          <w:sz w:val="28"/>
          <w:szCs w:val="28"/>
        </w:rPr>
        <w:t>Утвердить план мероприятий по реализации Концепции развития математического образования в Российской Федерации на территории Ивантеевского района  в 2015 году (приложение № 1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spacing w:lineRule="exact" w:line="312"/>
        <w:ind w:left="0" w:firstLine="70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значить муниципальным координатором по реализации Концепции развития математического образования в Российской Федерации на территории Ивантеевского района  в 2015 году специалиста управления образованием Печёрину О.М.</w:t>
      </w:r>
    </w:p>
    <w:p>
      <w:pPr>
        <w:pStyle w:val="Style17"/>
        <w:widowControl/>
        <w:tabs>
          <w:tab w:val="clear" w:pos="708"/>
          <w:tab w:val="left" w:pos="1134" w:leader="none"/>
          <w:tab w:val="left" w:pos="1219" w:leader="none"/>
        </w:tabs>
        <w:spacing w:lineRule="exact" w:line="312" w:before="5" w:after="0"/>
        <w:ind w:firstLine="70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1. </w:t>
      </w:r>
      <w:r>
        <w:rPr>
          <w:rStyle w:val="FontStyle17"/>
          <w:b w:val="false"/>
          <w:sz w:val="28"/>
          <w:szCs w:val="28"/>
        </w:rPr>
        <w:t>В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рок до 15 января 2015 года разработать и утвердить планы мероприятий по реализации Концепции развития математического образования на 2015 год.</w:t>
      </w:r>
    </w:p>
    <w:p>
      <w:pPr>
        <w:pStyle w:val="Style17"/>
        <w:widowControl/>
        <w:tabs>
          <w:tab w:val="clear" w:pos="708"/>
          <w:tab w:val="left" w:pos="1134" w:leader="none"/>
          <w:tab w:val="left" w:pos="1219" w:leader="none"/>
        </w:tabs>
        <w:spacing w:lineRule="exact" w:line="312" w:before="5" w:after="0"/>
        <w:ind w:firstLine="706"/>
        <w:rPr/>
      </w:pPr>
      <w:r>
        <w:rPr>
          <w:rStyle w:val="FontStyle17"/>
          <w:b w:val="false"/>
          <w:sz w:val="28"/>
          <w:szCs w:val="28"/>
        </w:rPr>
        <w:t>2.2.</w:t>
      </w:r>
      <w:r>
        <w:rPr>
          <w:rStyle w:val="FontStyle19"/>
          <w:sz w:val="28"/>
          <w:szCs w:val="28"/>
        </w:rPr>
        <w:t>Ежеквартально, до 1 апреля, 1 июля, 1 октября, 20 декабря 2015 года предоставлять информацию о ходе исполнения мероприятий по реализации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066" w:leader="none"/>
          <w:tab w:val="left" w:pos="1134" w:leader="none"/>
        </w:tabs>
        <w:spacing w:lineRule="exact" w:line="312" w:before="10" w:after="0"/>
        <w:ind w:left="0" w:firstLine="706"/>
        <w:rPr/>
      </w:pPr>
      <w:r>
        <w:rPr>
          <w:rStyle w:val="FontStyle19"/>
          <w:sz w:val="28"/>
          <w:szCs w:val="28"/>
        </w:rPr>
        <w:t>Рекомендовать общеобразовательным организациям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19" w:leader="none"/>
        </w:tabs>
        <w:spacing w:lineRule="exact" w:line="312" w:before="5" w:after="0"/>
        <w:ind w:left="0" w:firstLine="706"/>
        <w:rPr/>
      </w:pPr>
      <w:r>
        <w:rPr>
          <w:rStyle w:val="FontStyle17"/>
          <w:b w:val="false"/>
          <w:sz w:val="28"/>
          <w:szCs w:val="28"/>
        </w:rPr>
        <w:t>В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рок до 20 января 2015 года разработать и утвердить планы мероприятий по реализации Концепции развития математического образования на 2015 год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19" w:leader="none"/>
        </w:tabs>
        <w:spacing w:lineRule="exact" w:line="312" w:before="5" w:after="0"/>
        <w:ind w:left="0" w:firstLine="706"/>
        <w:rPr>
          <w:rStyle w:val="FontStyle19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рок до 15 февраля 2015 года предоставить разработанные планы мероприятий по реализации Концепции математического образования в управление образованием администрации Ивантеевского муниципального район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19" w:leader="none"/>
        </w:tabs>
        <w:spacing w:lineRule="exact" w:line="317" w:before="62" w:after="0"/>
        <w:ind w:left="0" w:firstLine="706"/>
        <w:rPr/>
      </w:pPr>
      <w:r>
        <w:rPr>
          <w:rStyle w:val="FontStyle19"/>
          <w:sz w:val="28"/>
          <w:szCs w:val="28"/>
        </w:rPr>
        <w:t xml:space="preserve">Ежеквартально, до 25 марта, 25 июня, 25 сентября, 15 декабря 2015 года предоставлять информацию о ходе исполнения мероприятий по реализации Концепции развития математического образования в управление образованием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ivanteevkaro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FontStyle19"/>
          <w:sz w:val="28"/>
          <w:szCs w:val="28"/>
        </w:rPr>
        <w:t xml:space="preserve"> по форме (приложение № 2).</w:t>
      </w:r>
    </w:p>
    <w:p>
      <w:pPr>
        <w:pStyle w:val="Style17"/>
        <w:widowControl/>
        <w:tabs>
          <w:tab w:val="clear" w:pos="708"/>
          <w:tab w:val="left" w:pos="1027" w:leader="none"/>
          <w:tab w:val="left" w:pos="1134" w:leader="none"/>
        </w:tabs>
        <w:spacing w:lineRule="exact" w:line="317"/>
        <w:ind w:firstLine="706"/>
        <w:rPr/>
      </w:pPr>
      <w:r>
        <w:rPr>
          <w:rStyle w:val="FontStyle19"/>
          <w:sz w:val="28"/>
          <w:szCs w:val="28"/>
        </w:rPr>
        <w:t>4.</w:t>
        <w:tab/>
        <w:t xml:space="preserve">Руководителям образовательных организаций обеспечить выполнение мероприятий, предусмотренных </w:t>
      </w:r>
      <w:r>
        <w:rPr>
          <w:rStyle w:val="FontStyle19"/>
          <w:color w:val="000000"/>
          <w:sz w:val="28"/>
          <w:szCs w:val="28"/>
        </w:rPr>
        <w:t>пунктами 3.1.-3.3. настоящего</w:t>
      </w:r>
      <w:r>
        <w:rPr>
          <w:rStyle w:val="FontStyle19"/>
          <w:sz w:val="28"/>
          <w:szCs w:val="28"/>
        </w:rPr>
        <w:t xml:space="preserve"> приказ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6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5.</w:t>
        <w:tab/>
        <w:t>Контроль за исполнением настоящего приказа возложить на</w:t>
        <w:br/>
        <w:t>специалиста Печёрину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я образованием                                   Козлова В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С приказом ознакомлена                          О.М.Печё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31"/>
        <w:widowControl/>
        <w:tabs>
          <w:tab w:val="clear" w:pos="708"/>
          <w:tab w:val="left" w:pos="11390" w:leader="none"/>
        </w:tabs>
        <w:spacing w:lineRule="exact" w:line="322" w:before="62" w:after="0"/>
        <w:ind w:left="12049" w:hanging="0"/>
        <w:rPr/>
      </w:pPr>
      <w:r>
        <w:rPr>
          <w:rStyle w:val="FontStyle19"/>
        </w:rPr>
        <w:t>Приложение № 1</w:t>
        <w:br/>
        <w:t>к приказу управления образованием администрации</w:t>
        <w:br/>
        <w:t>Ивантеевского муниципального района от 26.12.2014г.№ 326</w:t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5" w:after="0"/>
        <w:ind w:left="6120" w:firstLine="1110"/>
        <w:rPr/>
      </w:pPr>
      <w:r>
        <w:rPr>
          <w:rStyle w:val="FontStyle17"/>
        </w:rPr>
        <w:t>План мероприятий</w:t>
      </w:r>
    </w:p>
    <w:p>
      <w:pPr>
        <w:pStyle w:val="Style41"/>
        <w:widowControl/>
        <w:spacing w:lineRule="exact" w:line="322"/>
        <w:ind w:left="1531" w:firstLine="1110"/>
        <w:rPr/>
      </w:pPr>
      <w:r>
        <w:rPr>
          <w:rStyle w:val="FontStyle17"/>
        </w:rPr>
        <w:t>по реализации Концепции развития математического образования в Российской Федерации</w:t>
      </w:r>
    </w:p>
    <w:p>
      <w:pPr>
        <w:pStyle w:val="Style41"/>
        <w:widowControl/>
        <w:spacing w:lineRule="exact" w:line="322"/>
        <w:ind w:left="4277" w:firstLine="1110"/>
        <w:rPr/>
      </w:pPr>
      <w:r>
        <w:rPr>
          <w:rStyle w:val="FontStyle17"/>
        </w:rPr>
        <w:t>на территории Ивантеевского района в 2015 году</w:t>
      </w:r>
    </w:p>
    <w:p>
      <w:pPr>
        <w:pStyle w:val="Normal"/>
        <w:spacing w:lineRule="exact" w:line="1" w:before="0" w:after="307"/>
        <w:rPr>
          <w:rStyle w:val="FontStyle17"/>
          <w:sz w:val="2"/>
          <w:szCs w:val="2"/>
        </w:rPr>
      </w:pPr>
      <w:r>
        <w:rPr/>
      </w:r>
    </w:p>
    <w:tbl>
      <w:tblPr>
        <w:tblW w:w="15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7077"/>
        <w:gridCol w:w="6"/>
        <w:gridCol w:w="19"/>
        <w:gridCol w:w="3381"/>
        <w:gridCol w:w="1683"/>
        <w:gridCol w:w="24"/>
        <w:gridCol w:w="2742"/>
        <w:gridCol w:w="33"/>
        <w:gridCol w:w="14"/>
        <w:gridCol w:w="49"/>
        <w:gridCol w:w="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п/п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9" w:hanging="0"/>
              <w:rPr/>
            </w:pPr>
            <w:r>
              <w:rPr>
                <w:rStyle w:val="FontStyle24"/>
              </w:rPr>
              <w:t>Мероприят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Ответственны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4"/>
              </w:rPr>
              <w:t>Сроки реализаци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Форма представления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5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019" w:hanging="0"/>
              <w:rPr/>
            </w:pPr>
            <w:r>
              <w:rPr>
                <w:rStyle w:val="FontStyle23"/>
              </w:rPr>
              <w:t>1. Правовое обеспечение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3"/>
                <w:b w:val="false"/>
              </w:rPr>
              <w:t>1.1.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19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Разработка и утверждение плана мероприятий по реализации концепции математического образования в системе образования Ивантеевск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226" w:hanging="0"/>
              <w:rPr/>
            </w:pPr>
            <w:r>
              <w:rPr>
                <w:rStyle w:val="FontStyle24"/>
              </w:rPr>
              <w:t>Сентябрь-декабрь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План мероприятий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4"/>
              </w:rPr>
              <w:t>.2.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10"/>
              <w:jc w:val="center"/>
              <w:rPr/>
            </w:pPr>
            <w:r>
              <w:rPr>
                <w:rStyle w:val="FontStyle24"/>
              </w:rPr>
              <w:t>Создание на уровне образовательных организаций общего образования нормативно-правовой базы, обеспечивающей реализацию Концепции: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4"/>
              </w:rPr>
              <w:t>.2</w:t>
            </w:r>
            <w:r>
              <w:rPr>
                <w:rStyle w:val="FontStyle23"/>
                <w:b w:val="false"/>
              </w:rPr>
              <w:t>.1</w:t>
              <w:tab/>
            </w:r>
            <w:r>
              <w:rPr>
                <w:rStyle w:val="FontStyle24"/>
              </w:rPr>
              <w:t>Разработка   и   утверждение   локальных   актов,</w:t>
              <w:br/>
              <w:t>регламентирующих         деятельность    по    реализации</w:t>
              <w:br/>
              <w:t>Концепции.</w:t>
            </w:r>
          </w:p>
          <w:p>
            <w:pPr>
              <w:pStyle w:val="Style121"/>
              <w:widowControl/>
              <w:tabs>
                <w:tab w:val="clear" w:pos="708"/>
                <w:tab w:val="left" w:pos="0" w:leader="none"/>
                <w:tab w:val="left" w:pos="701" w:leader="none"/>
              </w:tabs>
              <w:spacing w:lineRule="exact" w:line="274"/>
              <w:rPr/>
            </w:pP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4"/>
              </w:rPr>
              <w:t>.2.2</w:t>
              <w:tab/>
              <w:t>Разработка и утверждение ежегодного плана работы</w:t>
              <w:br/>
              <w:t>по реализации Концепции.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4"/>
              </w:rPr>
              <w:t>.2.3.  Разработка и утверждение реализуемых в течение учебного года образовательных программ элективных курсов (курсов по выбору), направленных на углубленное изучение математики.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4"/>
              </w:rPr>
              <w:t>.2</w:t>
            </w:r>
            <w:r>
              <w:rPr>
                <w:rStyle w:val="FontStyle23"/>
                <w:b w:val="false"/>
              </w:rPr>
              <w:t xml:space="preserve">.4 </w:t>
            </w:r>
            <w:r>
              <w:rPr>
                <w:rStyle w:val="FontStyle24"/>
              </w:rPr>
              <w:t>Разработка и утверждение положений о массовых мероприятиях   среди   обучающихся   и   педагогических работников   (конкурсы,   смотры,   фестивали   и   др.), направленных на развитие математического образования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Style w:val="FontStyle24"/>
              </w:rPr>
            </w:pPr>
            <w:r>
              <w:rPr>
                <w:rStyle w:val="FontStyle24"/>
              </w:rPr>
              <w:t>Общеобразовательные организации</w:t>
            </w:r>
          </w:p>
          <w:p>
            <w:pPr>
              <w:pStyle w:val="Style101"/>
              <w:widowControl/>
              <w:spacing w:lineRule="exact" w:line="274"/>
              <w:ind w:left="10" w:hanging="10"/>
              <w:rPr>
                <w:rStyle w:val="FontStyle24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4"/>
              </w:rPr>
              <w:t xml:space="preserve">Ежегодно </w:t>
            </w:r>
            <w:r>
              <w:rPr>
                <w:rStyle w:val="FontStyle19"/>
              </w:rPr>
              <w:t xml:space="preserve">III </w:t>
            </w:r>
            <w:r>
              <w:rPr>
                <w:rStyle w:val="FontStyle24"/>
              </w:rPr>
              <w:t>кварта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</w:rPr>
              <w:t xml:space="preserve">Ежегодный план работы и отчеты по реализации Концепции. Локальные акты, регламентирующие деятельность образовательных организаций по реализации концепции. Образовательные программы элективных курсов (курсов по выбору), направленных на углублённое изучение математики. 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  <w:r>
              <w:rPr>
                <w:rStyle w:val="FontStyle24"/>
              </w:rPr>
              <w:t>.3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24"/>
              </w:rPr>
              <w:t>Участие в мониторинге эффективности реализации комплекса мер, направленных на реализацию Концепции математического образовани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Общеобразовательные организ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0"/>
              <w:rPr/>
            </w:pPr>
            <w:r>
              <w:rPr>
                <w:rStyle w:val="FontStyle24"/>
              </w:rPr>
              <w:t>ежегодно Ш кварта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Отчет   о    результатах мониторинга.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592" w:hanging="0"/>
              <w:jc w:val="center"/>
              <w:rPr/>
            </w:pPr>
            <w:r>
              <w:rPr>
                <w:rStyle w:val="FontStyle23"/>
                <w:b w:val="false"/>
              </w:rPr>
              <w:t>2. Общесистемные мероприят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</w:t>
            </w:r>
            <w:r>
              <w:rPr>
                <w:rStyle w:val="FontStyle19"/>
              </w:rPr>
              <w:t>.1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24"/>
              </w:rPr>
              <w:t>Разработка и выполнение индивидуальных программ подготовки обучающихся к муниципальному, региональному и заключительному этапам всероссийской олимпиады школьников по математик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 руководитель методического   объединения учителей математики Хованская Л.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</w:rPr>
              <w:t>Программы подготовки обучающихся            к муниципальному, региональному          и заключительному этапам    всероссийской олимпиады школьников по математике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2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9" w:hanging="19"/>
              <w:jc w:val="center"/>
              <w:rPr/>
            </w:pPr>
            <w:r>
              <w:rPr>
                <w:rStyle w:val="FontStyle24"/>
              </w:rPr>
              <w:t>Организация участия обучающихся в творческих конкурсах, направленных на развитие математической культуры, и олимпиадах различного уровня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 руководитель методического   объединения учителей математики</w:t>
            </w:r>
          </w:p>
          <w:p>
            <w:pPr>
              <w:pStyle w:val="Style101"/>
              <w:widowControl/>
              <w:spacing w:lineRule="exact" w:line="278"/>
              <w:rPr>
                <w:rStyle w:val="FontStyle24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4"/>
              </w:rPr>
              <w:t>Нормативно-правовые акты           конкурсных мероприятий. Отчет    о    результатах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4"/>
              </w:rPr>
              <w:t>конкурсных</w:t>
            </w:r>
          </w:p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24"/>
              </w:rPr>
              <w:t>мероприятий.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3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9"/>
              <w:jc w:val="center"/>
              <w:rPr/>
            </w:pPr>
            <w:r>
              <w:rPr>
                <w:rStyle w:val="FontStyle24"/>
              </w:rPr>
              <w:t>Организация   участия   обучающихся   во   всероссийской олимпиаде школьников по математик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>
                <w:rStyle w:val="FontStyle24"/>
              </w:rPr>
            </w:pPr>
            <w:r>
              <w:rPr>
                <w:rStyle w:val="FontStyle24"/>
              </w:rPr>
              <w:t>Методист Мальшина Н.Г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jc w:val="left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Отчёт об участии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4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firstLine="14"/>
              <w:jc w:val="center"/>
              <w:rPr/>
            </w:pPr>
            <w:r>
              <w:rPr>
                <w:rStyle w:val="FontStyle24"/>
              </w:rPr>
              <w:t>Организация   участия   обучающихся   в   дистанционных олимпиадах, конкурсах, конференциях по математик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 руководитель методического   объединения учителей математики Хованская Л.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firstLine="5"/>
              <w:jc w:val="left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Отчёт об участии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5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jc w:val="center"/>
              <w:rPr/>
            </w:pPr>
            <w:r>
              <w:rPr>
                <w:rStyle w:val="FontStyle24"/>
              </w:rPr>
              <w:t>Международный тематический математический конкурс-игра «Кенгуру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Директор МОУ ДОД ДДТ Гончарова В.Г, методист Печёрина О.М. руководители обще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Февраль-мар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Отчёт о проведении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6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 xml:space="preserve">Организация      и      проведение      научно-практических конференции «Инициатива молодых» секций «Математика»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 руководитель методического   объединения учителей математики Хованская Л.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24"/>
              </w:rPr>
            </w:pPr>
            <w:r>
              <w:rPr>
                <w:rStyle w:val="FontStyle24"/>
              </w:rPr>
              <w:t xml:space="preserve">Февраль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24"/>
              </w:rPr>
              <w:t>Программы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24"/>
              </w:rPr>
              <w:t>конференций,   отчет  о проведении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7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24"/>
              </w:rPr>
              <w:t>Активизация работы по реализации в общеобразовательных организациях элективных учебных предметов, факультативных курсов математической направленности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0" w:hanging="10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24"/>
              </w:rPr>
              <w:t>Программы       курсов, отчет о работе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8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Участие обучающихся общеобразовательных организаций в научно-исследовательской и проектной деятельности по математике в соответствии с перечнем мероприятий муниципального, регионального и всероссийского уровней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. руководители общеобразовательных организаций, руководитель районного методического объединения Хованская Л.А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4" w:hanging="14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Планы работы научно-исследовательской      и проектной деятельности Отчет    о    реализац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планов.</w:t>
            </w:r>
          </w:p>
          <w:p>
            <w:pPr>
              <w:pStyle w:val="Style101"/>
              <w:widowControl/>
              <w:spacing w:lineRule="exact" w:line="274"/>
              <w:ind w:left="5" w:hanging="5"/>
              <w:rPr>
                <w:rStyle w:val="FontStyle24"/>
              </w:rPr>
            </w:pPr>
            <w:r>
              <w:rPr/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9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jc w:val="center"/>
              <w:rPr/>
            </w:pPr>
            <w:r>
              <w:rPr>
                <w:rStyle w:val="FontStyle24"/>
              </w:rPr>
              <w:t>Проведение комплекса мероприятий (декада, неделя и др.) в образовательных организациях по формированию математической культуры участников образовательного процесс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Ноя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10"/>
              <w:rPr/>
            </w:pPr>
            <w:r>
              <w:rPr>
                <w:rStyle w:val="FontStyle24"/>
              </w:rPr>
              <w:t>Программа    комплекса мероприятий. Отчет по результатам.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10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jc w:val="center"/>
              <w:rPr/>
            </w:pPr>
            <w:r>
              <w:rPr>
                <w:rStyle w:val="FontStyle24"/>
              </w:rPr>
              <w:t>Приведение в соответствие с нормативными актами кабинетов математики в общеобразовательных организациях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221" w:leader="none"/>
              </w:tabs>
              <w:spacing w:lineRule="exact" w:line="278"/>
              <w:ind w:right="989" w:firstLine="5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firstLine="10"/>
              <w:jc w:val="left"/>
              <w:rPr/>
            </w:pPr>
            <w:r>
              <w:rPr>
                <w:rStyle w:val="FontStyle24"/>
              </w:rPr>
              <w:t>Отчет     о     состоянии кабинетов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11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 xml:space="preserve">Работа дистанционных экспериментальных площадок   </w:t>
            </w:r>
            <w:r>
              <w:rPr>
                <w:sz w:val="22"/>
                <w:szCs w:val="22"/>
              </w:rPr>
              <w:t>«Профильное обучение школьников в дистанционной форм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МОУ «СОШ с.Ивантеевка», МОУ «Гимназия с.Ивантеевка»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5"/>
              <w:jc w:val="left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10"/>
              <w:rPr/>
            </w:pPr>
            <w:r>
              <w:rPr>
                <w:rStyle w:val="FontStyle24"/>
              </w:rPr>
              <w:t xml:space="preserve">Отчёты о  работе дистанционной экспериментальной площадки   </w:t>
            </w:r>
            <w:r>
              <w:rPr>
                <w:sz w:val="22"/>
                <w:szCs w:val="22"/>
              </w:rPr>
              <w:t>«Профильное обучение школьников в дистанционной форме»</w:t>
            </w:r>
            <w:r>
              <w:rPr>
                <w:rStyle w:val="FontStyle24"/>
              </w:rPr>
              <w:t xml:space="preserve"> 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12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24"/>
              </w:rPr>
              <w:t>Анализ организации развивающей предметно-пространственной среды, направленной на раннее развитие математической грамотности на уровне дошкольного образовани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Шабанова А.В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hanging="5"/>
              <w:jc w:val="left"/>
              <w:rPr/>
            </w:pPr>
            <w:r>
              <w:rPr>
                <w:rStyle w:val="FontStyle24"/>
              </w:rPr>
              <w:t>Январь -июн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24"/>
              </w:rPr>
              <w:t>Рекомендации по организации развивающей предметно-пространственной среды,     направленной на раннее        развитие математической грамотности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13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24"/>
              </w:rPr>
              <w:t>Анализ соответствия основных образовательных программ дошкольного образования федеральному государственному образовательному стандарту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Шабанова А.В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24"/>
              </w:rPr>
              <w:t>Январь -сентя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24"/>
              </w:rPr>
              <w:t>Аналитический отчет по результатам       оценки основных образовательных программ  дошкольного образования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2.14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9" w:hanging="19"/>
              <w:jc w:val="center"/>
              <w:rPr/>
            </w:pPr>
            <w:r>
              <w:rPr>
                <w:rStyle w:val="FontStyle24"/>
              </w:rPr>
              <w:t>Участие в VII региональном конкурсе ученических творческих работ по математике «Математика в моей жизни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jc w:val="left"/>
              <w:rPr/>
            </w:pPr>
            <w:r>
              <w:rPr>
                <w:rStyle w:val="FontStyle24"/>
              </w:rPr>
              <w:t>Сентябрь-ноябр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</w:rPr>
              <w:t>Научно-методическое обоснование        новых направлений и поисковых способов</w:t>
            </w:r>
          </w:p>
          <w:p>
            <w:pPr>
              <w:pStyle w:val="Style101"/>
              <w:widowControl/>
              <w:spacing w:lineRule="exact" w:line="274"/>
              <w:ind w:left="10" w:hanging="10"/>
              <w:rPr>
                <w:rStyle w:val="FontStyle24"/>
              </w:rPr>
            </w:pPr>
            <w:r>
              <w:rPr>
                <w:rStyle w:val="FontStyle24"/>
              </w:rPr>
              <w:t>совершенствования механизмов   управления творческой  активностью молодого поколения</w:t>
            </w:r>
          </w:p>
        </w:tc>
        <w:tc>
          <w:tcPr>
            <w:tcW w:w="1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  <w:r>
              <w:rPr>
                <w:rStyle w:val="FontStyle24"/>
              </w:rPr>
              <w:t>.15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14"/>
              <w:jc w:val="center"/>
              <w:rPr/>
            </w:pPr>
            <w:r>
              <w:rPr>
                <w:rStyle w:val="FontStyle24"/>
              </w:rPr>
              <w:t>Участие в VI региональной математической дистанционной олимпиаде школьников «Олимпик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10"/>
              <w:rPr/>
            </w:pPr>
            <w:r>
              <w:rPr>
                <w:rStyle w:val="FontStyle24"/>
              </w:rPr>
              <w:t>Сентябрь-декабрь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10"/>
              <w:rPr/>
            </w:pPr>
            <w:r>
              <w:rPr>
                <w:rStyle w:val="FontStyle24"/>
              </w:rPr>
              <w:t>Научно-методическое обоснование        новых направлений и поисковых способов</w:t>
            </w:r>
          </w:p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</w:rPr>
              <w:t>совершенствования механизмов   управления творческой  активностью молодого поко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5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067" w:hanging="0"/>
              <w:jc w:val="center"/>
              <w:rPr/>
            </w:pPr>
            <w:r>
              <w:rPr>
                <w:rStyle w:val="FontStyle23"/>
                <w:b w:val="false"/>
              </w:rPr>
              <w:t>З.Кадровое обеспечение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  <w:r>
              <w:rPr>
                <w:rStyle w:val="FontStyle24"/>
              </w:rPr>
              <w:t>.1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/>
            </w:pPr>
            <w:r>
              <w:rPr>
                <w:rStyle w:val="FontStyle24"/>
              </w:rPr>
              <w:t>Участие в организации непрерывного математического образования через повышение квалификации учителей математики и учителей начальных классов с использованием различных форм (курсы повышения квалификации, курсы переподготовки, учебные и методические семинары и др.).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Директор МУ РЦ УО Гладилова О.А., методист Печёрина О.М., специалист Астраханцева О.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24"/>
              </w:rPr>
              <w:t>По расписанию        курсов повышения</w:t>
            </w:r>
          </w:p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24"/>
              </w:rPr>
              <w:t>квалификации, учебных и            методических семинар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2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24"/>
              </w:rPr>
              <w:t>Участие в организации непрерывного математического образования через повышение квалификации воспитателей организаций, реализующих программы дошкольного образования (курсы повышения квалификации, курсы переподготовки, учебные и методические семинары и др.)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Директор МУ РЦ УО Гладилова О.А., методист Шабанова А.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24"/>
              </w:rPr>
              <w:t>По расписанию        курсов повышения</w:t>
            </w:r>
          </w:p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24"/>
              </w:rPr>
              <w:t>квалификации, учебных и            методических семинар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3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24"/>
              </w:rPr>
              <w:t>Участие в организации  непрерывного   ИКТ   образования   (курсы повышения квалификации, семинары, конкурсы, фестивали и др.)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0" w:hanging="10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По программе        курсов повышения</w:t>
            </w:r>
          </w:p>
          <w:p>
            <w:pPr>
              <w:pStyle w:val="Style101"/>
              <w:widowControl/>
              <w:spacing w:lineRule="exact" w:line="274"/>
              <w:ind w:left="5" w:hanging="5"/>
              <w:rPr/>
            </w:pPr>
            <w:r>
              <w:rPr>
                <w:rStyle w:val="FontStyle24"/>
              </w:rPr>
              <w:t>квалификации            и семинаров.   Положения конкурсов,  фестивалей. Отчеты по результата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3.4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/>
            </w:pPr>
            <w:r>
              <w:rPr>
                <w:rStyle w:val="FontStyle24"/>
              </w:rPr>
              <w:t>Участие в  региональном творческом конкурсе учителей математики «Я - Учитель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"/>
              <w:rPr/>
            </w:pPr>
            <w:r>
              <w:rPr>
                <w:rStyle w:val="FontStyle24"/>
              </w:rPr>
              <w:t>Сентябрь-декабрь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Участни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3.5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jc w:val="center"/>
              <w:rPr/>
            </w:pPr>
            <w:r>
              <w:rPr>
                <w:rStyle w:val="FontStyle24"/>
              </w:rPr>
              <w:t>Участие в X всероссийской научно-методической конференции учителей математики «Школьное математическое образование в XI веке: концептуальные подходы и стратегические пути развития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</w:rPr>
              <w:t>март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Участни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3.6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униципального конкурса исследовательской деятельности педагогов</w:t>
            </w:r>
          </w:p>
          <w:p>
            <w:pPr>
              <w:pStyle w:val="Style101"/>
              <w:widowControl/>
              <w:spacing w:lineRule="exact" w:line="278"/>
              <w:jc w:val="center"/>
              <w:rPr>
                <w:rStyle w:val="FontStyle24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современного урока математики  с учетом ФГОС ООО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, руководитель РМО Хованская Л.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февраль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Грамоты, сертифика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«По страницам математики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руководители общеобразовательных организаций, руководитель РМО Хованская Л.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арт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Грамоты, сертифика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5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426" w:hanging="4465"/>
              <w:jc w:val="center"/>
              <w:rPr/>
            </w:pPr>
            <w:r>
              <w:rPr>
                <w:rStyle w:val="FontStyle23"/>
                <w:b w:val="false"/>
              </w:rPr>
              <w:t>4. Информационно-методическое обеспече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4.1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29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Создание     веб-ресурса    «Концепция     математического образования в Ивантеевском районе» на сайте управления образованием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</w:rPr>
            </w:pPr>
            <w:r>
              <w:rPr>
                <w:rStyle w:val="FontStyle24"/>
              </w:rPr>
              <w:t>Методист Гузева И.П., методист Печёрина О.М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14" w:hanging="14"/>
              <w:rPr/>
            </w:pPr>
            <w:r>
              <w:rPr>
                <w:rStyle w:val="FontStyle24"/>
              </w:rPr>
              <w:t>4       квартал 2015 г.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24"/>
              </w:rPr>
              <w:t>Веб-ресурс  «Концепция математического образования              в Ивантеевском районе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4"/>
              </w:rPr>
              <w:t>4.2.</w:t>
            </w:r>
          </w:p>
        </w:tc>
        <w:tc>
          <w:tcPr>
            <w:tcW w:w="7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Поддержка деятельности районного методического объединения, РМО на портале «Открытый класс»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4" w:hanging="14"/>
              <w:rPr>
                <w:rStyle w:val="FontStyle24"/>
              </w:rPr>
            </w:pPr>
            <w:r>
              <w:rPr>
                <w:rStyle w:val="FontStyle24"/>
              </w:rPr>
              <w:t>Директор МУ РЦ УО Гладилова О.А., методист Печёрина О.М., руководители общеобразовательных организ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19" w:hanging="19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План                работы</w:t>
            </w:r>
          </w:p>
          <w:p>
            <w:pPr>
              <w:pStyle w:val="Style101"/>
              <w:widowControl/>
              <w:spacing w:lineRule="exact" w:line="274"/>
              <w:rPr>
                <w:rStyle w:val="FontStyle24"/>
              </w:rPr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>РМО учителей математик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74"/>
              <w:ind w:left="29" w:hanging="29"/>
              <w:rPr/>
            </w:pPr>
            <w:r>
              <w:rPr>
                <w:rStyle w:val="FontStyle24"/>
              </w:rPr>
              <w:t>Организация работы районного методического объединения воспитателей дошкольного образования с целью оказания научно-методической и практической помощи педагогам дошкольного образования, работающим по ФГОС дошкольного образования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4" w:hanging="14"/>
              <w:rPr>
                <w:rStyle w:val="FontStyle24"/>
              </w:rPr>
            </w:pPr>
            <w:r>
              <w:rPr>
                <w:rStyle w:val="FontStyle24"/>
              </w:rPr>
              <w:t>Директор МУ РЦ УО Гладилова О.А., методист Шабанова А.В., руководители дошкольных образовательных организаций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69"/>
              <w:ind w:left="19" w:hanging="19"/>
              <w:rPr/>
            </w:pPr>
            <w:r>
              <w:rPr>
                <w:rStyle w:val="FontStyle24"/>
              </w:rPr>
              <w:t>Сентябрь -Декабрь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Style w:val="FontStyle24"/>
              </w:rPr>
            </w:pPr>
            <w:r>
              <w:rPr>
                <w:rStyle w:val="FontStyle24"/>
              </w:rPr>
              <w:t>РМО</w:t>
            </w:r>
          </w:p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воспитателей</w:t>
            </w:r>
          </w:p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дошкольного</w:t>
            </w:r>
          </w:p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образова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.4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left="29" w:hanging="29"/>
              <w:rPr/>
            </w:pPr>
            <w:r>
              <w:rPr>
                <w:rStyle w:val="FontStyle24"/>
              </w:rPr>
              <w:t>Внедрение методических рекомендаций, направленных на совершенствование работы с детьми с особыми образовательными потребностями (с «отстающими» обучающимися по математике, дети с ограниченными возможностями здоровья, «одаренные дети»)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4" w:hanging="14"/>
              <w:rPr>
                <w:rStyle w:val="FontStyle24"/>
              </w:rPr>
            </w:pPr>
            <w:r>
              <w:rPr>
                <w:rStyle w:val="FontStyle24"/>
              </w:rPr>
              <w:t>Методисты УО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69"/>
              <w:ind w:left="19" w:hanging="19"/>
              <w:rPr/>
            </w:pPr>
            <w:r>
              <w:rPr>
                <w:rStyle w:val="FontStyle24"/>
              </w:rPr>
              <w:t>В      течение года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74"/>
              <w:rPr>
                <w:rStyle w:val="FontStyle24"/>
              </w:rPr>
            </w:pPr>
            <w:r>
              <w:rPr>
                <w:rStyle w:val="FontStyle24"/>
              </w:rPr>
              <w:t>Планы работы с детьми с особыми образовательными потребностями согласно методическим рекомендация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.5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left="29" w:hanging="29"/>
              <w:rPr/>
            </w:pPr>
            <w:r>
              <w:rPr>
                <w:rStyle w:val="FontStyle24"/>
              </w:rPr>
              <w:t>Анализ результатов государственной итоговой аттестации по математике. Формирование предложений по совершенствованию математического образования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4" w:hanging="14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, методист Мальшина Н.Г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69"/>
              <w:ind w:left="19" w:hanging="19"/>
              <w:rPr/>
            </w:pPr>
            <w:r>
              <w:rPr>
                <w:rStyle w:val="FontStyle24"/>
              </w:rPr>
              <w:t>Август-сентябрь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24"/>
              </w:rPr>
              <w:t>Анализ ГИА материалов             по результатам    итоговой аттест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.6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74"/>
              <w:ind w:left="29" w:hanging="29"/>
              <w:rPr/>
            </w:pPr>
            <w:r>
              <w:rPr>
                <w:rStyle w:val="FontStyle24"/>
              </w:rPr>
              <w:t>Проведение мониторинга эффективности реализации комплекса мер, направленных на реализацию Концепции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left="14" w:hanging="14"/>
              <w:rPr>
                <w:rStyle w:val="FontStyle24"/>
              </w:rPr>
            </w:pPr>
            <w:r>
              <w:rPr>
                <w:rStyle w:val="FontStyle24"/>
              </w:rPr>
              <w:t>Методист Печёрина О.М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19" w:hanging="19"/>
              <w:rPr/>
            </w:pPr>
            <w:r>
              <w:rPr>
                <w:rStyle w:val="FontStyle24"/>
              </w:rPr>
              <w:t>ежегодно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74"/>
              <w:rPr/>
            </w:pPr>
            <w:r>
              <w:rPr>
                <w:rStyle w:val="FontStyle24"/>
              </w:rPr>
              <w:t>Отчет    по        итогам мониторинг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1"/>
        <w:widowControl/>
        <w:tabs>
          <w:tab w:val="clear" w:pos="708"/>
          <w:tab w:val="left" w:pos="11390" w:leader="none"/>
        </w:tabs>
        <w:spacing w:lineRule="exact" w:line="322" w:before="62" w:after="0"/>
        <w:rPr>
          <w:rStyle w:val="FontStyle24"/>
        </w:rPr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Arial Black" w:hAnsi="Arial Black" w:cs="Arial Black"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teevkaroo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5:00Z</dcterms:created>
  <dc:creator>Clear</dc:creator>
  <dc:description/>
  <cp:keywords/>
  <dc:language>en-US</dc:language>
  <cp:lastModifiedBy>User</cp:lastModifiedBy>
  <cp:lastPrinted>2015-02-09T11:44:00Z</cp:lastPrinted>
  <dcterms:modified xsi:type="dcterms:W3CDTF">2015-05-07T05:03:00Z</dcterms:modified>
  <cp:revision>3</cp:revision>
  <dc:subject/>
  <dc:title> </dc:title>
</cp:coreProperties>
</file>