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77от17.03.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эффективности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их работников муниципальных образовательных организаций общего образования Ивантее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97"/>
        <w:gridCol w:w="3138"/>
        <w:gridCol w:w="31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эффектив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эффектив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еятельности в баллах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деятельности обучающихся в социально значимых проектах (предметных, межпредметных, метапредметных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−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в пределах класса и школы −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в социуме − 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2. Организация деятельности  общекультурной, общеинтеллектуальной, социально-нравственной направлен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е обучающими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уровня результатов внеурочной деятельности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е обучающими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я результатов внеурочной деятельности –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е обучающими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ня результатов внеурочной деятельности – 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бота по авторской программе внеурочной деятельности, направленной на выполнение социально значимых проек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Наличие образовательных программ по каждому виду проек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1</w:t>
            </w:r>
          </w:p>
        </w:tc>
      </w:tr>
      <w:tr>
        <w:trPr>
          <w:trHeight w:val="10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(участие) в системных исследованиях, мониторинга индивидуальных достижений обучающих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ложительная динамика (или сохранение динамики) показателей предметных знаний обучающихся (</w:t>
            </w:r>
            <w:r>
              <w:rPr>
                <w:sz w:val="24"/>
                <w:szCs w:val="24"/>
              </w:rPr>
              <w:t>индивидуальных показателей обучающихс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 бал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 – 0 баллов</w:t>
            </w:r>
          </w:p>
        </w:tc>
      </w:tr>
      <w:tr>
        <w:trPr>
          <w:trHeight w:val="11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.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ы независимой экспертизы предметных и метапредметных зн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ГРАД   и др.).</w:t>
            </w:r>
            <w:r>
              <w:rPr>
                <w:bCs/>
                <w:iCs/>
                <w:sz w:val="24"/>
                <w:szCs w:val="24"/>
              </w:rPr>
              <w:t xml:space="preserve"> Объективность оценки учителем знаний обучающихс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85 % – 1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00% – 20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Доля учащихся , подтвердивших отметки  на независимом мониторинге по предмету данного учи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85 %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00% – 5</w:t>
            </w:r>
          </w:p>
        </w:tc>
      </w:tr>
      <w:tr>
        <w:trPr>
          <w:trHeight w:val="193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 Доля обучающихся, имеющих результаты ГИА выше среднего по региону (от общего числа выпускников 9-х классов данного учителя, сдававших ГИА по его предмету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% – 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-70% – 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1-100% – 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 Доля выпускников 9- го класса, подтвердивших годовые отметки по результатам ГИА по предмету данного учи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85 % –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6-100% – 2</w:t>
            </w:r>
          </w:p>
        </w:tc>
      </w:tr>
      <w:tr>
        <w:trPr>
          <w:trHeight w:val="8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 Доля от общего числа обучающихся у данного педагога, имеющих отметки «4» и «5» по итогам рубежного контроля в течение отчетного пери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% – 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-70%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100% – 2</w:t>
            </w:r>
          </w:p>
        </w:tc>
      </w:tr>
      <w:tr>
        <w:trPr>
          <w:trHeight w:val="10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 Проведение внеурочных мероприятий с привлечением родите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1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. Наличие у учителя системы взаимодействия с родителями по достижению образовательных результа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соответствие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– 2</w:t>
            </w:r>
          </w:p>
        </w:tc>
      </w:tr>
      <w:tr>
        <w:trPr>
          <w:trHeight w:val="2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4.3. </w:t>
            </w:r>
            <w:r>
              <w:rPr>
                <w:color w:val="000000"/>
                <w:sz w:val="24"/>
                <w:szCs w:val="24"/>
              </w:rPr>
              <w:t>Отсутствие обоснованных жалоб родите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1</w:t>
            </w:r>
          </w:p>
        </w:tc>
      </w:tr>
      <w:tr>
        <w:trPr>
          <w:trHeight w:val="2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4. Использование личного сайта для взаимодействия с родителям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</w:t>
            </w:r>
          </w:p>
        </w:tc>
      </w:tr>
      <w:tr>
        <w:trPr>
          <w:trHeight w:val="7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и результаты участия учеников на олимпиадах, конкурсах, соревнованиях и т. д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. Достижения обучающихся в муниципальных, региональных, всероссийских  и международных предметных олимпиадах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ый урове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− 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:  Участие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(призёр) - 10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Всероссийский </w:t>
            </w:r>
            <w:r>
              <w:rPr>
                <w:sz w:val="24"/>
                <w:szCs w:val="24"/>
                <w:u w:val="single"/>
              </w:rPr>
              <w:t xml:space="preserve">уровень </w:t>
            </w:r>
            <w:r>
              <w:rPr>
                <w:sz w:val="24"/>
                <w:szCs w:val="24"/>
              </w:rPr>
              <w:t>(заоч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– 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. Достижения обучающихся в олимпиадах, конкурсах исследовательских работ, научно- практических конференциях, проводимых вузами и другими организациями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коллективных педагогических проект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. Участие в проектах, объединяющих обучающихся разных классов и разных возрас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е проекты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школьные проекты – 2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. Работа в научном обществе обучающихс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участие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работа – 2</w:t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. Организация дистанционного обучения учащихся с привлечением педагогов других образовательных учрежд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 обучающихся, закончивших курс – 1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6.4. </w:t>
            </w:r>
            <w:r>
              <w:rPr>
                <w:color w:val="333333"/>
                <w:sz w:val="24"/>
                <w:szCs w:val="24"/>
              </w:rPr>
              <w:t>Участие педагогов в конкурсах профессионального мастер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ый уровен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астие -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−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– 3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Всероссийский </w:t>
            </w:r>
            <w:r>
              <w:rPr>
                <w:sz w:val="24"/>
                <w:szCs w:val="24"/>
                <w:u w:val="single"/>
              </w:rPr>
              <w:t>уровень (заоч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– 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5. Наличие публикаций в сборник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ичие – 1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6.Наличие публикаций в С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ичие – 1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7.Наличие публикаций в сетевых сообществ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ичие – 1</w:t>
            </w:r>
          </w:p>
        </w:tc>
      </w:tr>
      <w:tr>
        <w:trPr>
          <w:trHeight w:val="33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едагога в разработке и реализации основной образовательной программы (да/нет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. Наличие у педагога рабочих программ в соответствии с ФГО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соответствие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– 2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. Наличие у педагога разработанных программ внеурочной 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соответствие –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– 2</w:t>
            </w:r>
          </w:p>
        </w:tc>
      </w:tr>
      <w:tr>
        <w:trPr>
          <w:trHeight w:val="11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. Наличие у педагога разработанных программ элективных курсов (профиль и предпрофиль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соответствие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– 2</w:t>
            </w:r>
          </w:p>
        </w:tc>
      </w:tr>
      <w:tr>
        <w:trPr>
          <w:trHeight w:val="7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4. Наличие у учителя программы развития УУ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соответствие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– 2</w:t>
            </w:r>
          </w:p>
        </w:tc>
      </w:tr>
      <w:tr>
        <w:trPr>
          <w:trHeight w:val="6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физкультурно– оздоровительной и спортивной работы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.1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соответствие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– 2</w:t>
            </w:r>
          </w:p>
        </w:tc>
      </w:tr>
      <w:tr>
        <w:trPr>
          <w:trHeight w:val="4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.2. Участие в конкурсах физкультурно-оздоровительной направлен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ый урове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− 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– 2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Всероссийский </w:t>
            </w:r>
            <w:r>
              <w:rPr>
                <w:sz w:val="24"/>
                <w:szCs w:val="24"/>
                <w:u w:val="single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– 3</w:t>
            </w:r>
          </w:p>
        </w:tc>
      </w:tr>
      <w:tr>
        <w:trPr>
          <w:trHeight w:val="12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детьми 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социально неблагополучных сем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ривлечение детей из</w:t>
            </w:r>
            <w:r>
              <w:rPr>
                <w:bCs/>
                <w:sz w:val="24"/>
                <w:szCs w:val="24"/>
              </w:rPr>
              <w:t xml:space="preserve"> социально неблагополучных семей к внеурочной 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высокий уровень – 3</w:t>
            </w:r>
          </w:p>
        </w:tc>
      </w:tr>
      <w:tr>
        <w:trPr>
          <w:trHeight w:val="12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Наличие программы взаимодействия для работы с детьми из социально неблагополучных сем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соответствие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– 2</w:t>
            </w:r>
          </w:p>
        </w:tc>
      </w:tr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элементов образовательной инфраструктуры (оформление кабинета, музея и т. д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Формирование комфортной развивающей образовательной среды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соответствие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– 2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</w:t>
            </w:r>
            <w:r>
              <w:rPr>
                <w:bCs/>
                <w:iCs/>
                <w:sz w:val="24"/>
                <w:szCs w:val="24"/>
              </w:rPr>
              <w:t xml:space="preserve"> Личное участие педагога в создании </w:t>
            </w:r>
            <w:r>
              <w:rPr>
                <w:color w:val="333333"/>
                <w:sz w:val="24"/>
                <w:szCs w:val="24"/>
              </w:rPr>
              <w:t>образовательной инфраструктуры (не учитывается стандартное оборудование и наполнение кабинета, полученное по различным программам)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ого мастерст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 Посещение и выступления на семинарах , конференция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. Уровен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упление- 1 бал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. Уровен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– 3 балл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упление- 5 баллов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 Курсы в отчётный пери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1 бал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-0 баллов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(максимальный балл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9:00Z</dcterms:created>
  <dc:creator>user200</dc:creator>
  <dc:description/>
  <dc:language>en-US</dc:language>
  <cp:lastModifiedBy>user</cp:lastModifiedBy>
  <cp:lastPrinted>2014-03-17T11:01:00Z</cp:lastPrinted>
  <dcterms:modified xsi:type="dcterms:W3CDTF">2014-04-30T08:49:00Z</dcterms:modified>
  <cp:revision>2</cp:revision>
  <dc:subject/>
  <dc:title/>
</cp:coreProperties>
</file>