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ООШ с.Арбуз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 Л.И. Кирили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27»   октября 2011г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144 от «27»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2011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ёма, перевода и отчисления обучаю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ООШ с. Арбузов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10   2011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оссийской Федерации «Об образовании» и  Типовым положением об общеобразовательном учреждении, постановлением главы администрации Ивантеевского муниципального района Саратовской области № 332 от 16.03. 2010 г. в целях реализации права граждан на общедоступность и бесплатность общего образования, а также для обеспечения своевременного выявления и устройства не обучающихся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ёма в учреждени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ём детей в первый класс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1. Комплектование первого класса учреждения относится к компетенции учреждения и осуществляется в соответствии с правилами приёма граждан в первые классы муниципальных образовательных учреждений Ивантеевского муниципального района и уставом О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устанавливается в соответствии  с Типовым положениями о соответствующем образовательном учрежден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2. В первый класс учреждения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Вопрос о приёме ребёнка в более раннем или более позднем возрасте решается в индивидуальном порядке администрацией учреждения по согласованию с управлением образованием район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ём детей в первые классы учреждения проводится на основании следующих докумен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ой справки о состоянии здоровь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и свидетельства о рождении ребёнк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ём заявлений осуществляется при наличии документа, удостоверяющего личность заявител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4. Документы принимаются с 1 апреля текущего года и подлежат обязательной регистрации в журнале приёма заявлений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5. При приёме детей в первый класс учреждения не допускается проведение испытаний (экзаменов, тестов, конкурсов и т.д.), направленных на выявление уровня знаний ребёнка по различным учебным дисциплинам и предметам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6. Приём граждан, проживающих ( постоянно или временно) на территории, закреплённой за учреждением, производится без ограничени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числение учащихся в первый класс оформляется приказом директора учреждения не позднее 1 сентября текущего года. Содержание приказа о зачислении и комплектовании класса доводится до сведения родителей (законных представителей) до начала учебного год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8.При приёме детей в 1 класс в учреждение последнее обязано ознакомить его родителей ( 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9. При приёме детей в учреждение заключается договор между учредителем, учреждением и родителями ( законными представителями), подписание которого является обязательным для всех сторон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Приём детей во 2 – 9 классы.</w:t>
      </w:r>
      <w:bookmarkStart w:id="0" w:name="_GoBack"/>
      <w:bookmarkEnd w:id="0"/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2.1. Приём обучающихся во 2 – 9 классы общего образования при переходе из одного учреждения в другое осуществляется учреждением на основании следующих документов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я родителей ( законных представителей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го дела обучающего, заверенного печатью образовательного учреждения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едицинской карты обучающего установленного образца о состоянии здоровь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и о текущей успеваемости обучающегося, заверенной подписью руководителя и печатью образовательного учреждения ( при переходе из одного образовательного учреждения в другое в течение учебного года)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2.2. При отсутствии личного дела зачисление обучающихся во все классы производится  на основе фактических знаний, определяемых с помощью промежуточной (диагностической) аттестации, проводимой в учрежден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2.3. При поступлении обучающегося в учреждение в течение учебного года издаётся приказ директора учреждения о его зачислен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2.4. При приёме детей в учреждение последнее обязано ознакомить родителей ( 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еревод в другие учреждения и отчисление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еревод учащихся в другие учебные учреждения производ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в связи с переменой места житель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переходом в другое учебное учрежд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*в связи с неусвоением учебной программы и переводом в специальную школу и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ррекционный класс по рекомендации медико-педагогической коми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од в другое учебное учреждение производится только с согласия родител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При переводе в другое учебное учреждение выдаются докум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личное дел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*информация о текущей успеваемости обучающегося, заверенной подпись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и печатью образовательного учреждения ( при переходе из од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в другое в течение учебного года)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медицинская к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тчисление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 Учащиеся могут быть отчислены из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*по согласию родителей при достижении 15-летнего возраста до получ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ного основ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по решению педагогического совета школы за совершение противоправ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ий, грубые и неоднократные нарушения устава при достижении 14 л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об исключении обучающегося, не получившего основное обще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е, принимается с учётом мнения родителей (законных представителей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с согласии комиссии по делам несовершеннолетних и защите их прав. Реш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 исключении детей-сирот и детей, оставшихся без попечения родителе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с согласии комиссии по делам несовершеннолетних и органа опеки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печитель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 Вопрос об отчислении оформляется приказ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3. Учреждение обязано в трёхдневный срок проинформировать органы мест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об исключении обучающегося из этого учреждения. Орган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совместно с родителями ( законными представителям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ица, исключенного из учреждения, в месячный срок принимают мер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е его трудоустройство или продолжение обучения в друг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При отчислении родителям выдаются докум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личное дел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информация о текущей успеваем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медицинская к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копия приказа об отчисл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7:00Z</dcterms:created>
  <dc:creator>User</dc:creator>
  <dc:description/>
  <cp:keywords/>
  <dc:language>en-US</dc:language>
  <cp:lastModifiedBy>user50</cp:lastModifiedBy>
  <dcterms:modified xsi:type="dcterms:W3CDTF">2013-09-27T07:07:00Z</dcterms:modified>
  <cp:revision>2</cp:revision>
  <dc:subject/>
  <dc:title/>
</cp:coreProperties>
</file>